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Szanowni Państwo,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w uzupełnieniu zawiadomienia o zwołaniu Zgromadzenia Sprawozdawczo-Wyborczego Izby Adwokackiej w Białymstoku na dzień 5 kwietnia 2025 r., godz. 10:00, poniżej przedstawiam zbiorczą informację o istotnych elementach procedury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l-PL"/>
        </w:rPr>
        <w:t>1) 22 marca 2025 r. – 1 kwietnia 2025 r. do godz. 16:00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– termin przyjmowania pisemnych zgłoszeń kandydatów na stanowiska, do organów oraz na delegatów na KZ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- zgłoszenia powinny być dokonane na piśmie wraz z oświadczeniem kandydata na piśmie, że przyjmuje kandydaturę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- zgłoszenia powinny być dokonywane poprzez złożenie w biurze Okręgowej Rady Adwokackiej w Białymstoku lub listem poleconym we wskazanym wyżej terminie; przesłanie zgłoszenia pocztą elektroniczną nie spełnia tego wymogu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- termin zostanie dochowany, jeżeli zgłoszenie wpłynie do biura ORA do 1 kwietnia 2025 r. do godz. 16:00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l-PL"/>
        </w:rPr>
        <w:t>2) 22 marca 2025 r. – 1 kwietnia 2025 r. do godz. 16:00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– termin przyjmowania pisemnych wniosków i projektów uchwał oraz zgłoszeń kandydatów do prezydium i komisji Zgromadzenia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- wnioski i projekty uchwał oraz zgłoszenia kandydatów do prezydium i komisji Zgromadzenia powinny być dokonane na piśmi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- wnioski i projekty uchwał oraz zgłoszenia kandydatów do prezydium i komisji Zgromadzenia powinny być dokonane poprzez  złożenie w biurze Okręgowej Rady Adwokackiej w Białymstoku lub listem poleconym we wskazanym wyżej terminie; przesłanie wniosku, projektu uchwały lub zgłoszenia pocztą elektroniczną nie spełnia tego wymogu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- termin zostanie dochowany, jeżeli zgłoszenie wpłynie do biura ORA do 1 kwietnia 2025 r. do godz. 16:00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l-PL"/>
        </w:rPr>
        <w:t>3) 2 kwietnia 2025 r. – 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publikacja list kandydatów na stronie internetowej </w:t>
      </w:r>
      <w:hyperlink r:id="rId2" w:tgtFrame="_blank">
        <w:r>
          <w:rPr>
            <w:rStyle w:val="InternetLink"/>
            <w:rFonts w:eastAsia="Times New Roman" w:cs="Segoe UI" w:ascii="Segoe UI" w:hAnsi="Segoe UI"/>
            <w:color w:val="3C61AA"/>
            <w:sz w:val="20"/>
            <w:szCs w:val="20"/>
            <w:u w:val="single"/>
            <w:lang w:eastAsia="pl-PL"/>
          </w:rPr>
          <w:t>https://www.adwokatura.bialystok.pl/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pl-PL"/>
        </w:rPr>
        <w:t>4) 5 kwietnia 2025 r., godz. 10:00</w:t>
      </w: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– rozpoczęcie Zgromadzenia Sprawozdawczo-Wyborczego Izby Adwokackiej w Białymstoku w trybie stacjonarnym w Auli Wydziału Prawa Uniwersytetu w Białymstoku, ul. Mickiewicza 1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Z wyrazami szacunku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adw. Jowita Grochowska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  <w:t>Dziekan ORA w Białymstoku</w:t>
      </w:r>
    </w:p>
    <w:p>
      <w:pPr>
        <w:pStyle w:val="Normal"/>
        <w:spacing w:before="0" w:after="20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wokatura.bialysto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6:00Z</dcterms:created>
  <dc:creator>Bogna</dc:creator>
  <dc:description/>
  <dc:language>en-US</dc:language>
  <cp:lastModifiedBy>Bogna</cp:lastModifiedBy>
  <dcterms:modified xsi:type="dcterms:W3CDTF">2025-03-21T08:17:00Z</dcterms:modified>
  <cp:revision>1</cp:revision>
  <dc:subject/>
  <dc:title/>
</cp:coreProperties>
</file>